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4"/>
          <w:sz w:val="32"/>
          <w:szCs w:val="32"/>
          <w:lang w:val="en-US"/>
        </w:rPr>
      </w:pPr>
      <w:r>
        <w:rPr>
          <w:b/>
          <w:bCs/>
          <w:color w:val="000000"/>
          <w:spacing w:val="-4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4"/>
          <w:sz w:val="32"/>
          <w:szCs w:val="32"/>
          <w:lang w:val="en-US"/>
        </w:rPr>
      </w:pPr>
      <w:r>
        <w:rPr>
          <w:b/>
          <w:bCs/>
          <w:color w:val="000000"/>
          <w:spacing w:val="-4"/>
          <w:sz w:val="32"/>
          <w:szCs w:val="32"/>
          <w:lang w:val="en-US"/>
        </w:rPr>
        <w:drawing>
          <wp:inline distT="0" distB="0" distL="0" distR="0">
            <wp:extent cx="6637655" cy="895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4"/>
          <w:sz w:val="32"/>
          <w:szCs w:val="32"/>
          <w:lang w:val="en-US"/>
        </w:rPr>
      </w:pPr>
      <w:r>
        <w:rPr>
          <w:b/>
          <w:bCs/>
          <w:color w:val="000000"/>
          <w:spacing w:val="-4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4"/>
          <w:sz w:val="32"/>
          <w:szCs w:val="32"/>
          <w:lang w:val="en-US"/>
        </w:rPr>
      </w:pPr>
      <w:r>
        <w:rPr>
          <w:b/>
          <w:bCs/>
          <w:color w:val="000000"/>
          <w:spacing w:val="-4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4"/>
          <w:sz w:val="32"/>
          <w:szCs w:val="32"/>
          <w:lang w:val="en-US"/>
        </w:rPr>
      </w:pPr>
      <w:r>
        <w:rPr>
          <w:b/>
          <w:bCs/>
          <w:color w:val="000000"/>
          <w:spacing w:val="-4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414141"/>
          <w:spacing w:val="-4"/>
          <w:sz w:val="28"/>
          <w:szCs w:val="28"/>
        </w:rPr>
        <w:t xml:space="preserve">  </w:t>
      </w:r>
    </w:p>
    <w:p>
      <w:pPr>
        <w:pStyle w:val="Normal"/>
        <w:spacing w:lineRule="auto" w:line="360" w:before="33" w:after="33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рганизационно-методические мероприят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bCs/>
          <w:color w:val="000000"/>
          <w:spacing w:val="-4"/>
          <w:u w:val="single"/>
        </w:rPr>
        <w:t>ПЕДСОВЕТЫ.</w:t>
      </w:r>
    </w:p>
    <w:p>
      <w:pPr>
        <w:pStyle w:val="Normal"/>
        <w:widowControl w:val="false"/>
        <w:autoSpaceDE w:val="false"/>
        <w:spacing w:lineRule="exact" w:line="1" w:before="0" w:after="31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77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069"/>
      </w:tblGrid>
      <w:tr>
        <w:trPr>
          <w:trHeight w:val="320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Сентябрь</w:t>
            </w:r>
          </w:p>
        </w:tc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64" w:hanging="0"/>
              <w:rPr/>
            </w:pPr>
            <w:r>
              <w:rPr>
                <w:color w:val="000000"/>
                <w:u w:val="single"/>
              </w:rPr>
              <w:t>Тема:</w:t>
            </w:r>
            <w:r>
              <w:rPr>
                <w:color w:val="000000"/>
              </w:rPr>
              <w:t xml:space="preserve"> «Установочный педагогический совет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exact" w:line="322" w:before="0" w:after="0"/>
              <w:ind w:left="715" w:right="264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работы за летний оздоровительный период и готовности групп к новому учебному год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322" w:before="0" w:after="0"/>
              <w:ind w:left="715" w:right="264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Утверждение годового плана работы на 2013-2014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322" w:before="0" w:after="0"/>
              <w:ind w:left="715" w:right="264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Особенности перспективно-календарного планирования в соответствии с новой программ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715" w:right="26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5"/>
              </w:rPr>
              <w:t>Ноябрь</w:t>
            </w:r>
          </w:p>
        </w:tc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66" w:hanging="0"/>
              <w:rPr/>
            </w:pPr>
            <w:r>
              <w:rPr>
                <w:color w:val="000000"/>
                <w:u w:val="single"/>
              </w:rPr>
              <w:t>Тема:</w:t>
            </w:r>
            <w:r>
              <w:rPr>
                <w:color w:val="000000"/>
              </w:rPr>
              <w:t xml:space="preserve"> «Речевое развитие посредством современных технологий»</w:t>
            </w:r>
          </w:p>
          <w:p>
            <w:pPr>
              <w:pStyle w:val="Style16"/>
              <w:numPr>
                <w:ilvl w:val="0"/>
                <w:numId w:val="16"/>
              </w:numPr>
              <w:shd w:fill="FFFFFF" w:val="clear"/>
              <w:spacing w:lineRule="exact" w:line="322"/>
              <w:ind w:left="720" w:right="56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реализации  содержания образовательной  области «Коммуникация» в программе дошкольного образования 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exact" w:line="322"/>
              <w:ind w:left="720" w:right="56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технологии, методы и приемы работы в речевом развитии детей.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exact" w:line="322"/>
              <w:ind w:left="720" w:right="56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К по обучению детей татарскому языку как эффективное средство овладения детьми татарской речью.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56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9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Февраль</w:t>
            </w:r>
          </w:p>
        </w:tc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1" w:hanging="0"/>
              <w:rPr/>
            </w:pPr>
            <w:r>
              <w:rPr>
                <w:color w:val="000000"/>
                <w:u w:val="single"/>
              </w:rPr>
              <w:t>Тема:</w:t>
            </w:r>
            <w:r>
              <w:rPr>
                <w:color w:val="000000"/>
              </w:rPr>
              <w:t xml:space="preserve"> «Физкультурно-оздоровительная работа»</w:t>
            </w:r>
          </w:p>
          <w:p>
            <w:pPr>
              <w:pStyle w:val="Style16"/>
              <w:numPr>
                <w:ilvl w:val="0"/>
                <w:numId w:val="17"/>
              </w:numPr>
              <w:shd w:fill="FFFFFF" w:val="clear"/>
              <w:spacing w:lineRule="exact" w:line="322"/>
              <w:ind w:left="782" w:right="9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реализации содержания образовательных областей «Здоровье» и «Физическая культура» в программе дошкольного образования «Мир открытий»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ация физкультурно-оздоровительной работы с разными видами дет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exact" w:line="322" w:before="0" w:after="0"/>
              <w:ind w:left="782" w:right="91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Взаимодействие педагогов и родителей в процессе физкультурно-оздоровительной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9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9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9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7"/>
              </w:rPr>
              <w:t>Май</w:t>
            </w:r>
          </w:p>
        </w:tc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13" w:hanging="0"/>
              <w:rPr/>
            </w:pPr>
            <w:r>
              <w:rPr>
                <w:color w:val="000000"/>
                <w:spacing w:val="-2"/>
                <w:u w:val="single"/>
              </w:rPr>
              <w:t>Тема:</w:t>
            </w:r>
            <w:r>
              <w:rPr>
                <w:color w:val="000000"/>
                <w:spacing w:val="-2"/>
              </w:rPr>
              <w:t xml:space="preserve"> Итоговый  «Реализация основных задач работы  учреждения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exact" w:line="322" w:before="0" w:after="0"/>
              <w:ind w:left="878" w:right="413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воспитательно-образовательной работы за го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322" w:before="0" w:after="0"/>
              <w:ind w:left="878" w:right="413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вень развития интегративных качеств воспитанников ДОУ. Творческие отчеты воспитателей о проделанной работ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322" w:before="0" w:after="0"/>
              <w:ind w:left="878" w:right="413" w:hanging="360"/>
              <w:contextualSpacing/>
              <w:rPr/>
            </w:pPr>
            <w:r>
              <w:rPr>
                <w:color w:val="000000"/>
              </w:rPr>
              <w:t>Заявленные проблемы в педагогической работе Определение основных задач на  2013-2014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322" w:before="0" w:after="0"/>
              <w:ind w:left="878" w:right="413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Утверждение плана летней оздоровительной работы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u w:val="single"/>
        </w:rPr>
      </w:pPr>
      <w:r>
        <w:rPr>
          <w:b/>
          <w:bCs/>
          <w:color w:val="000000"/>
          <w:spacing w:val="-4"/>
          <w:u w:val="single"/>
        </w:rPr>
        <w:t>СЕМИНАРЫ - ПРАКТИКУМЫ.</w:t>
      </w:r>
    </w:p>
    <w:p>
      <w:pPr>
        <w:pStyle w:val="Normal"/>
        <w:widowControl w:val="false"/>
        <w:autoSpaceDE w:val="false"/>
        <w:spacing w:lineRule="exact" w:line="1" w:before="0" w:after="619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77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1"/>
        <w:gridCol w:w="8339"/>
      </w:tblGrid>
      <w:tr>
        <w:trPr>
          <w:trHeight w:val="1123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7"/>
              </w:rPr>
              <w:t>Сентябрь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го процесса  посредством технологии деятельностного метода «Ситуация» (Л.Г.Петерсон, Е.Ю.Протасова, А.И.Буренина.</w:t>
            </w:r>
          </w:p>
        </w:tc>
      </w:tr>
      <w:tr>
        <w:trPr>
          <w:trHeight w:val="714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pacing w:val="-13"/>
              </w:rPr>
              <w:t>Октябрь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36" w:before="0" w:after="0"/>
              <w:ind w:right="43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1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0"/>
              </w:rPr>
              <w:t>Ноябрь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ind w:right="43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постоянно действующего семинара «Особенности реализации  содержания образовательных  областей  в программе дошкольного образования «Мир открытий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е 1. Реализация содержания бразовательных областей «Познание», «Коммуникация», «Чтение»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7"/>
              </w:rPr>
              <w:t>Декабрь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6"/>
              </w:rPr>
              <w:t>Январь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е 2. Реализация содержания образовательных областей «Физическая культура», «Здоровье».</w:t>
            </w:r>
          </w:p>
        </w:tc>
      </w:tr>
      <w:tr>
        <w:trPr>
          <w:trHeight w:val="845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pacing w:val="-12"/>
              </w:rPr>
              <w:t>Февраль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1"/>
              </w:rPr>
              <w:t>Март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е 3. Реализация содержания образовательных областей «Художественное творчество», «Музыка».</w:t>
            </w:r>
          </w:p>
        </w:tc>
      </w:tr>
      <w:tr>
        <w:trPr>
          <w:trHeight w:val="1004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7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е 4. Реализация содержания образовательных областей «Социализация», «Безопасность», «Труд»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u w:val="single"/>
        </w:rPr>
      </w:pPr>
      <w:r>
        <w:rPr>
          <w:b/>
          <w:bCs/>
          <w:color w:val="000000"/>
          <w:spacing w:val="-4"/>
          <w:u w:val="single"/>
        </w:rPr>
        <w:t>ОТКРЫТЫЕ ПРОСМОТРЫ.</w:t>
      </w:r>
    </w:p>
    <w:p>
      <w:pPr>
        <w:pStyle w:val="Normal"/>
        <w:widowControl w:val="false"/>
        <w:autoSpaceDE w:val="false"/>
        <w:spacing w:lineRule="exact" w:line="1" w:before="0" w:after="312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218"/>
      </w:tblGrid>
      <w:tr>
        <w:trPr>
          <w:trHeight w:val="939" w:hRule="exact"/>
        </w:trPr>
        <w:tc>
          <w:tcPr>
            <w:tcW w:w="1077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6"/>
              </w:rPr>
              <w:t>Октябрь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66" w:hanging="0"/>
              <w:rPr>
                <w:color w:val="000000"/>
              </w:rPr>
            </w:pPr>
            <w:r>
              <w:rPr>
                <w:color w:val="000000"/>
              </w:rPr>
              <w:t>«Обучение детей-татар татарской грамоте посредством внедрения УМК»  -  Билалова Р.Г.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Январь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66" w:hanging="0"/>
              <w:rPr>
                <w:color w:val="000000"/>
              </w:rPr>
            </w:pPr>
            <w:r>
              <w:rPr>
                <w:color w:val="000000"/>
              </w:rPr>
              <w:t>«Использование современных технологий, методов и приемов работы в  речевом развитии детей»- Билалова Р.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10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Март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педагога с детьми в целях реализации содержания образовательных областей «Физическая культура»  и «Здоровье»       - Билалова Р.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9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2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Консультации</w:t>
      </w:r>
    </w:p>
    <w:p>
      <w:pPr>
        <w:pStyle w:val="Normal"/>
        <w:widowControl w:val="false"/>
        <w:autoSpaceDE w:val="false"/>
        <w:spacing w:lineRule="exact" w:line="1" w:before="0" w:after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7"/>
        <w:gridCol w:w="8383"/>
      </w:tblGrid>
      <w:tr>
        <w:trPr>
          <w:trHeight w:val="102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5"/>
              </w:rPr>
              <w:t>Сентябрь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78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88" w:leader="none"/>
              </w:tabs>
              <w:autoSpaceDE w:val="false"/>
              <w:spacing w:lineRule="exact" w:line="322"/>
              <w:ind w:right="3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Октябрь 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75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Организация непосредственно образовательной деятельности с учетом ФГОС»  - Билалова Р.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75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Ноябрь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75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758" w:hanging="0"/>
              <w:rPr/>
            </w:pPr>
            <w:r>
              <w:rPr>
                <w:color w:val="00000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7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89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Декабрь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образовательной деятельности в режимные моменты»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Билалова Р.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75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</w:tc>
      </w:tr>
      <w:tr>
        <w:trPr>
          <w:trHeight w:val="979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Январь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22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89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6"/>
              </w:rPr>
              <w:t>Февраль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706" w:hanging="0"/>
              <w:rPr>
                <w:color w:val="000000"/>
              </w:rPr>
            </w:pPr>
            <w:r>
              <w:rPr>
                <w:color w:val="000000"/>
              </w:rPr>
              <w:t>«Общие принципы организации двигательной деятельности на прогулке»    - Билалова Р.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right="2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9"/>
              </w:rPr>
              <w:t>Апрель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right="7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75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5"/>
              </w:rPr>
              <w:t>Май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23" w:hanging="0"/>
              <w:rPr>
                <w:color w:val="000000"/>
              </w:rPr>
            </w:pPr>
            <w:r>
              <w:rPr>
                <w:color w:val="000000"/>
              </w:rPr>
              <w:t>«Охрана жизни и здоровья детей в летний перио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23" w:hanging="0"/>
              <w:rPr/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(зав.д/с  Ахметзянова Г.Ш.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но-педагогическая рабо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3"/>
        <w:gridCol w:w="2816"/>
        <w:gridCol w:w="3120"/>
        <w:gridCol w:w="3261"/>
      </w:tblGrid>
      <w:tr>
        <w:trPr>
          <w:trHeight w:val="741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29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снащение </w:t>
            </w:r>
            <w:r>
              <w:rPr>
                <w:color w:val="000000"/>
                <w:spacing w:val="-3"/>
              </w:rPr>
              <w:t>педагогического процесс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6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Формирование </w:t>
            </w:r>
            <w:r>
              <w:rPr>
                <w:color w:val="000000"/>
                <w:spacing w:val="-3"/>
              </w:rPr>
              <w:t>развивающей сред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87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Тематические </w:t>
            </w:r>
            <w:r>
              <w:rPr>
                <w:color w:val="000000"/>
              </w:rPr>
              <w:t xml:space="preserve">выставки и </w:t>
            </w:r>
            <w:r>
              <w:rPr>
                <w:color w:val="000000"/>
                <w:spacing w:val="-2"/>
              </w:rPr>
              <w:t>смотры-конкурсы</w:t>
            </w:r>
          </w:p>
        </w:tc>
      </w:tr>
      <w:tr>
        <w:trPr>
          <w:trHeight w:val="2286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сентябрь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09" w:hanging="0"/>
              <w:rPr>
                <w:color w:val="000000"/>
              </w:rPr>
            </w:pPr>
            <w:r>
              <w:rPr>
                <w:color w:val="000000"/>
              </w:rPr>
              <w:t>Своевременное обновление информации на сайте учреждения (в течении год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50" w:hanging="0"/>
              <w:rPr>
                <w:color w:val="000000"/>
              </w:rPr>
            </w:pPr>
            <w:r>
              <w:rPr>
                <w:color w:val="000000"/>
              </w:rPr>
              <w:t>Создание предметно-развивающей среды в группах в соответствии с возрастными особенностями де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226" w:hanging="0"/>
              <w:rPr>
                <w:color w:val="000000"/>
              </w:rPr>
            </w:pPr>
            <w:r>
              <w:rPr>
                <w:color w:val="000000"/>
              </w:rPr>
              <w:t>Конкурс-фоторепортаж «Как я провёл лет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2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226" w:hanging="0"/>
              <w:rPr>
                <w:color w:val="000000"/>
              </w:rPr>
            </w:pPr>
            <w:r>
              <w:rPr>
                <w:color w:val="000000"/>
              </w:rPr>
              <w:t>Организация выставки «Моя семья» в рамках проведения «Урока семьи и семейных ценностей»</w:t>
            </w:r>
          </w:p>
        </w:tc>
      </w:tr>
      <w:tr>
        <w:trPr>
          <w:trHeight w:val="1393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5"/>
              </w:rPr>
              <w:t>октябрь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лнение  картотеки УМК по обучению татарскому язык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ind w:righ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47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 Оформление выставки  «Знакомим детей с осенними явлениями прир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7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697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6"/>
              </w:rPr>
              <w:t>ноябрь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6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евременное обновление информации на сайте учреждения (в течении год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59" w:hanging="0"/>
              <w:rPr>
                <w:color w:val="000000"/>
              </w:rPr>
            </w:pPr>
            <w:r>
              <w:rPr>
                <w:color w:val="000000"/>
              </w:rPr>
              <w:t>Пополнение дидактического материала в группах по речевому развитию де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 Оформление выставки « Декоративно-Прикладное искусство народов Поволжь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300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декабрь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е обновление информации на сайте учреждения (в течении год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зимних участк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 Оформление выставки в педагогическом кабинете «Знакомим детей с зимними явлениями природы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419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январь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56" w:hanging="0"/>
              <w:rPr/>
            </w:pPr>
            <w:r>
              <w:rPr>
                <w:color w:val="000000"/>
              </w:rPr>
              <w:t xml:space="preserve">Подготовка </w:t>
            </w:r>
            <w:r>
              <w:rPr>
                <w:color w:val="000000"/>
                <w:spacing w:val="-3"/>
              </w:rPr>
              <w:t xml:space="preserve">практического материала </w:t>
            </w:r>
            <w:r>
              <w:rPr>
                <w:color w:val="000000"/>
              </w:rPr>
              <w:t>для  определения  промежуточных результатов освоения программ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на тем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«Зимушка хрустальна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5"/>
              </w:rPr>
              <w:t>февраль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 xml:space="preserve">Оформление уголков  здоровь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2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мар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</w:rPr>
              <w:t xml:space="preserve">Обновление каталога </w:t>
            </w:r>
            <w:r>
              <w:rPr>
                <w:color w:val="000000"/>
              </w:rPr>
              <w:t>журналов, газе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Оснащение кабинетов специалистов развивающими пособиями, играми  и оборудованием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47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. Оформление выставки  «Знакомим детей с весенними явлениями природы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47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зитивного микроклимата в групп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699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7"/>
              </w:rPr>
              <w:t>Май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25" w:hanging="0"/>
              <w:rPr/>
            </w:pPr>
            <w:r>
              <w:rPr>
                <w:color w:val="000000"/>
              </w:rPr>
              <w:t xml:space="preserve">Подготовка </w:t>
            </w:r>
            <w:r>
              <w:rPr>
                <w:color w:val="000000"/>
                <w:spacing w:val="-3"/>
              </w:rPr>
              <w:t xml:space="preserve">практического материала </w:t>
            </w:r>
            <w:r>
              <w:rPr>
                <w:color w:val="000000"/>
              </w:rPr>
              <w:t>для определения  итоговых результатов освоения программ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орудование </w:t>
            </w:r>
            <w:r>
              <w:rPr>
                <w:color w:val="000000"/>
                <w:spacing w:val="-3"/>
              </w:rPr>
              <w:t xml:space="preserve">прогулочных площадок </w:t>
            </w:r>
            <w:r>
              <w:rPr>
                <w:color w:val="000000"/>
                <w:spacing w:val="-2"/>
              </w:rPr>
              <w:t xml:space="preserve">песочницами и др. </w:t>
            </w:r>
            <w:r>
              <w:rPr>
                <w:color w:val="000000"/>
                <w:spacing w:val="-1"/>
              </w:rPr>
              <w:t>оборудование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22"/>
              <w:ind w:left="101" w:righ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3" w:after="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рганизационно-управленческая деятельность.</w:t>
      </w:r>
    </w:p>
    <w:tbl>
      <w:tblPr>
        <w:tblW w:w="10956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"/>
        <w:gridCol w:w="284"/>
        <w:gridCol w:w="2268"/>
        <w:gridCol w:w="2975"/>
        <w:gridCol w:w="45"/>
        <w:gridCol w:w="1940"/>
        <w:gridCol w:w="43"/>
        <w:gridCol w:w="1655"/>
        <w:gridCol w:w="45"/>
        <w:gridCol w:w="1371"/>
        <w:gridCol w:w="45"/>
      </w:tblGrid>
      <w:tr>
        <w:trPr>
          <w:trHeight w:val="39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Вид контрол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держание контро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5"/>
              </w:rPr>
              <w:t>Объе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Ср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5"/>
              </w:rPr>
              <w:t>Ответст.</w:t>
            </w:r>
          </w:p>
        </w:tc>
      </w:tr>
      <w:tr>
        <w:trPr>
          <w:trHeight w:val="90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15" w:hanging="0"/>
              <w:contextualSpacing/>
              <w:rPr>
                <w:color w:val="000000"/>
              </w:rPr>
            </w:pPr>
            <w:r>
              <w:rPr>
                <w:color w:val="000000"/>
                <w:spacing w:val="-3"/>
              </w:rPr>
              <w:t>Оперативный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3"/>
              </w:rPr>
              <w:t>Готовность ДОУ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      </w:t>
            </w:r>
            <w:r>
              <w:rPr>
                <w:color w:val="000000"/>
                <w:spacing w:val="-7"/>
              </w:rPr>
              <w:t>ДОУ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</w:rPr>
              <w:t>Август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6"/>
              </w:rPr>
              <w:t>Завед.</w:t>
            </w:r>
          </w:p>
        </w:tc>
      </w:tr>
      <w:tr>
        <w:trPr>
          <w:trHeight w:val="326" w:hRule="exact"/>
        </w:trPr>
        <w:tc>
          <w:tcPr>
            <w:tcW w:w="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15" w:hanging="0"/>
              <w:contextualSpacing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3"/>
              </w:rPr>
              <w:t>к новому учебному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8"/>
              </w:rPr>
              <w:t>2013г.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exac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6"/>
              </w:rPr>
              <w:t>году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1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верка комплексно-тематического планирования работы воспитателя, качества оформления документаци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вед.,</w:t>
            </w:r>
          </w:p>
        </w:tc>
      </w:tr>
      <w:tr>
        <w:trPr>
          <w:trHeight w:val="1078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Внедрение УМК по обучению детей татарскому язык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. по обуч. тат. я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6"/>
              </w:rPr>
              <w:t>Завед.</w:t>
            </w:r>
          </w:p>
        </w:tc>
      </w:tr>
      <w:tr>
        <w:trPr>
          <w:trHeight w:val="80" w:hRule="exac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4" w:hRule="exac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межуточные результаты освоения программы (динамика формирования интегративных качеств воспитанников)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ний старший возра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ведующая, воспитатель</w:t>
            </w:r>
          </w:p>
        </w:tc>
      </w:tr>
      <w:tr>
        <w:trPr>
          <w:trHeight w:val="1151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0" w:hanging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ронталь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плексное изуч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ьно-образовательной работы с деть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14 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в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152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вые результаты освоения детьми основной общеобразовательной программ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 возрас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>
          <w:trHeight w:val="37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5" w:hanging="0"/>
              <w:contextualSpacing/>
              <w:rPr>
                <w:color w:val="000000"/>
              </w:rPr>
            </w:pPr>
            <w:r>
              <w:rPr>
                <w:color w:val="000000"/>
                <w:spacing w:val="-3"/>
              </w:rPr>
              <w:t>Оператив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3"/>
              </w:rPr>
              <w:t>Готовность ДОУ 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        </w:t>
            </w:r>
            <w:r>
              <w:rPr>
                <w:color w:val="000000"/>
                <w:spacing w:val="-6"/>
              </w:rPr>
              <w:t>ДО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5"/>
              </w:rPr>
              <w:t>Ма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5"/>
              </w:rPr>
              <w:t>Завед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5" w:hanging="0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нтроль</w:t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</w:rPr>
              <w:t>летне-оздоровительн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8"/>
              </w:rPr>
              <w:t>2014 г.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5"/>
              </w:rPr>
              <w:t>период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рганизационные рабо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tbl>
      <w:tblPr>
        <w:tblW w:w="1077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8"/>
        <w:gridCol w:w="5695"/>
        <w:gridCol w:w="1558"/>
        <w:gridCol w:w="2409"/>
      </w:tblGrid>
      <w:tr>
        <w:trPr>
          <w:trHeight w:val="655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держание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Ответст.</w:t>
            </w:r>
          </w:p>
        </w:tc>
      </w:tr>
      <w:tr>
        <w:trPr>
          <w:trHeight w:val="848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ование гру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ие годового плана работы ДОУ на 2013-2014 уч.год 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д/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ов с родителями вновь пришедших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2013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д/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ое совещ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 201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2014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д/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обрание сотруд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д/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1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54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 по реализации годового плана работы ДО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д/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  <w:u w:val="single"/>
        </w:rPr>
        <w:t>Производственные совещания</w:t>
      </w:r>
    </w:p>
    <w:p>
      <w:pPr>
        <w:pStyle w:val="Normal"/>
        <w:widowControl w:val="false"/>
        <w:autoSpaceDE w:val="false"/>
        <w:spacing w:lineRule="exact" w:line="1" w:before="0" w:after="39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9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5541"/>
        <w:gridCol w:w="1275"/>
        <w:gridCol w:w="3120"/>
      </w:tblGrid>
      <w:tr>
        <w:trPr>
          <w:trHeight w:val="44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9"/>
              </w:rPr>
              <w:t>срок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Ответст</w:t>
            </w:r>
          </w:p>
        </w:tc>
      </w:tr>
      <w:tr>
        <w:trPr>
          <w:trHeight w:val="2024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22"/>
              </w:rPr>
              <w:t>1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21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вестка дня :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exact" w:line="326" w:before="0" w:after="0"/>
              <w:ind w:left="725" w:right="216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Утверждение годового плана работы ДО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26" w:before="0" w:after="0"/>
              <w:ind w:left="725" w:right="216" w:hanging="360"/>
              <w:contextualSpacing/>
              <w:rPr/>
            </w:pPr>
            <w:r>
              <w:rPr>
                <w:color w:val="000000"/>
              </w:rPr>
              <w:t>Особенности организации образовательного процесса в соответствии с ФГОС и Программой дошкольного образов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  <w:spacing w:val="-5"/>
              </w:rPr>
              <w:t>2013 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8" w:leader="none"/>
              </w:tabs>
              <w:autoSpaceDE w:val="false"/>
              <w:spacing w:lineRule="exact" w:line="326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Завед. </w:t>
            </w:r>
          </w:p>
        </w:tc>
      </w:tr>
      <w:tr>
        <w:trPr>
          <w:trHeight w:val="1699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2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овестка дня: </w:t>
            </w:r>
          </w:p>
          <w:p>
            <w:pPr>
              <w:pStyle w:val="Style16"/>
              <w:numPr>
                <w:ilvl w:val="0"/>
                <w:numId w:val="20"/>
              </w:numPr>
              <w:shd w:fill="FFFFFF" w:val="clear"/>
              <w:spacing w:lineRule="exact" w:line="322"/>
              <w:ind w:left="1080" w:right="629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оглашения по охране тру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322" w:before="0" w:after="0"/>
              <w:ind w:left="1080" w:right="629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ка ДОУ к летне-оздоровительному периоду 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2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2014 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7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Завед.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413" w:after="0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413" w:after="0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413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Общие собрания сотрудников</w:t>
      </w:r>
    </w:p>
    <w:p>
      <w:pPr>
        <w:pStyle w:val="Normal"/>
        <w:widowControl w:val="false"/>
        <w:autoSpaceDE w:val="false"/>
        <w:spacing w:lineRule="exact" w:line="1" w:before="0" w:after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5541"/>
        <w:gridCol w:w="1275"/>
        <w:gridCol w:w="3120"/>
      </w:tblGrid>
      <w:tr>
        <w:trPr>
          <w:trHeight w:val="44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4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9"/>
              </w:rPr>
              <w:t>срок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Ответе.</w:t>
            </w:r>
          </w:p>
        </w:tc>
      </w:tr>
      <w:tr>
        <w:trPr>
          <w:trHeight w:val="1663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22"/>
              </w:rPr>
              <w:t>1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4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овестка дня: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exact" w:line="322" w:before="0" w:after="0"/>
              <w:ind w:left="720" w:right="149" w:hanging="36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</w:rPr>
              <w:t>Выполнение инструкций по охране труда и технике безопасности.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риказа «О противодействии терроризму»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8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2013 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Зав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2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2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вестка дня: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exact" w:line="322" w:before="0" w:after="0"/>
              <w:ind w:left="1080" w:right="62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ведение итогов по снижению заболеваемости  среди детей и сотрудников  за 2 полугодие 2013 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exact" w:line="322" w:before="0" w:after="0"/>
              <w:ind w:left="1080" w:right="62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ение инструкций по пожарной безопасности в Д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8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евраль 2014 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Завед.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лан работы с родителями</w:t>
      </w:r>
    </w:p>
    <w:p>
      <w:pPr>
        <w:pStyle w:val="Normal"/>
        <w:widowControl w:val="false"/>
        <w:autoSpaceDE w:val="false"/>
        <w:spacing w:lineRule="exact" w:line="1" w:before="0" w:after="3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9211"/>
      </w:tblGrid>
      <w:tr>
        <w:trPr>
          <w:trHeight w:val="213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5"/>
              </w:rPr>
              <w:t>Сентябрь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exact" w:line="322" w:before="0" w:after="0"/>
              <w:ind w:left="346" w:right="782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по адаптации ребёнка в д./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22" w:before="0" w:after="0"/>
              <w:ind w:left="346" w:right="782" w:hanging="36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одительское собрание «Задачи воспитательно-образовательной работы на новый учебный год в соответствии  с ФГО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22" w:before="0" w:after="0"/>
              <w:ind w:left="346" w:right="782" w:hanging="36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лючение договоров с родителя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22" w:before="0" w:after="0"/>
              <w:ind w:left="346" w:right="782" w:hanging="36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тавка совместного творчества детей и родителей «Моя семья»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курс-фоторепортаж «Как я провёл лет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346" w:right="782" w:hanging="0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Октябрь 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Проведение занятий с родителями по программе « Путь к успеху»</w:t>
            </w:r>
          </w:p>
        </w:tc>
      </w:tr>
      <w:tr>
        <w:trPr>
          <w:trHeight w:val="999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Ноябрь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7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Конкурс среди родителей ДОУ «Здоровая семь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7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Проведение занятий с родителями по программе « Путь к успеху»</w:t>
            </w:r>
          </w:p>
        </w:tc>
      </w:tr>
      <w:tr>
        <w:trPr>
          <w:trHeight w:val="558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Декабрь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1.Совместный праздник «В гостях у ёлки»</w:t>
            </w:r>
          </w:p>
        </w:tc>
      </w:tr>
      <w:tr>
        <w:trPr>
          <w:trHeight w:val="1134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Январь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exact" w:line="322" w:before="0" w:after="0"/>
              <w:ind w:left="355" w:right="514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Групповые родительские собрания «Путь к здоровью»</w:t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spacing w:lineRule="exact" w:line="322"/>
              <w:ind w:left="355" w:right="51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 с показом организованной образовательной деятельности.</w:t>
            </w:r>
          </w:p>
        </w:tc>
      </w:tr>
      <w:tr>
        <w:trPr>
          <w:trHeight w:val="696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6"/>
              </w:rPr>
              <w:t>Февраль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ind w:right="70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Подведение итогов конкурса  среди родителей ДОУ «Здоровая семья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Проведение занятий с родителями по программе « Путь к успеху»</w:t>
            </w:r>
          </w:p>
        </w:tc>
      </w:tr>
      <w:tr>
        <w:trPr>
          <w:trHeight w:val="679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hd w:fill="FFFFFF" w:val="clear"/>
              <w:spacing w:lineRule="exact" w:line="326"/>
              <w:ind w:left="720" w:right="22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й праздник «Мамин день»</w:t>
            </w:r>
          </w:p>
        </w:tc>
      </w:tr>
      <w:tr>
        <w:trPr>
          <w:trHeight w:val="1125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9"/>
              </w:rPr>
              <w:t>Апрель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exact" w:line="322" w:before="0" w:after="0"/>
              <w:ind w:left="502" w:right="614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«Оценка степени удовлетворенности родителей организацией  воспитательно-образовательного процесса и деятельности детского сада в цело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02" w:right="61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3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5"/>
              </w:rPr>
              <w:t>Ма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exact" w:line="322" w:before="0" w:after="0"/>
              <w:ind w:left="365" w:right="523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Родительское собрание« Результаты  освоения детьми  основной общеобразовательной программы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exact" w:line="322" w:before="0" w:after="0"/>
              <w:ind w:left="365" w:right="523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Родительские собрания в подготовительных к школе группах совместно с учителями начальных классов «Ребенок на пороге школ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52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ый праздник «Выпуск в школу»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65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лан работы по реализации преемственности начальной школы и детского сад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rPr/>
      </w:pPr>
      <w:r>
        <w:rPr>
          <w:u w:val="single"/>
        </w:rPr>
        <w:t xml:space="preserve">Цель: </w:t>
      </w:r>
      <w:r>
        <w:rPr/>
        <w:t>Формировать социально-адаптированную личность дошкольника к систематическому обучению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rPr/>
      </w:pPr>
      <w:r>
        <w:rPr>
          <w:u w:val="single"/>
        </w:rPr>
        <w:t>Задачи:</w:t>
      </w:r>
      <w:r>
        <w:rPr/>
        <w:t xml:space="preserve">  1. Познакомить учителей начальной школы  с личностными и познавательными особенностями выпускников детского сад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rPr/>
      </w:pPr>
      <w:r>
        <w:rPr/>
        <w:t>2. Формировать и поддерживать мотивационную готовность детей к обучению в школе посредством активизации познавательных процессов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rPr/>
      </w:pPr>
      <w:r>
        <w:rPr/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3262"/>
        <w:gridCol w:w="2696"/>
        <w:gridCol w:w="2695"/>
      </w:tblGrid>
      <w:tr>
        <w:trPr>
          <w:trHeight w:val="3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Месяц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Методическая рабо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Работа с детьм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абота с родителями</w:t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ентябрь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ставление совместного плана работы школы и детского сада.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День знаний»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Родительское собрание в группе на тему: «Ребенок на пороге школы»</w:t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тябр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кскурсия в школ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комство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елем, класс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мнато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кольн. принадлежн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сультации для родителей по интересующим вопросам</w:t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0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ябрь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бор и анализ результатов успеваем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ускников 2013 год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форм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консультативного матери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Готовим ребенка к школе»</w:t>
            </w:r>
          </w:p>
        </w:tc>
      </w:tr>
      <w:tr>
        <w:trPr>
          <w:trHeight w:val="688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718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К по обучению детей татарскому языку как эффективное средство подготовки к обучению грамоте.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открытое  занятие в подг. к школе группе для воспитателей по обуч. тат. яз.  и учителей  тат.яз. начальных классов)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январ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уроков в начальной школе воспитателями ДО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ставка детских рисунков «Школа моей мечты»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еврал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суждение проблем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седа с детьм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кетирование родителей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емственности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Для чего человек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Готов ли ваш малыш к</w:t>
            </w:r>
          </w:p>
        </w:tc>
      </w:tr>
      <w:tr>
        <w:trPr>
          <w:trHeight w:val="714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школьного и начального образования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ся?»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ению в школе?»</w:t>
            </w:r>
          </w:p>
        </w:tc>
      </w:tr>
      <w:tr>
        <w:trPr>
          <w:trHeight w:val="658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совместно с учителями нач.классов)</w:t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прел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мотр итоговых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ВН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нятий с детьми.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Умники и умницы»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й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агностика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г. групп  на предм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готовности к обучению в школ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школе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к «Выпускной б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одительское собрание 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стием уч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ой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Обзор 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грамм нач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колы»</w:t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3"/>
          <w:sz w:val="28"/>
          <w:szCs w:val="28"/>
        </w:rPr>
        <w:t>4.Административно- хозяйственные  работ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077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526"/>
        <w:gridCol w:w="1417"/>
        <w:gridCol w:w="3117"/>
      </w:tblGrid>
      <w:tr>
        <w:trPr>
          <w:trHeight w:val="5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6"/>
              </w:rPr>
              <w:t>срок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5"/>
              </w:rPr>
              <w:t>Ответст.</w:t>
            </w:r>
          </w:p>
        </w:tc>
      </w:tr>
      <w:tr>
        <w:trPr>
          <w:trHeight w:val="6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сметический ремонт в групп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013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8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детского сада к осеннему пери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езка кустар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густ - 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2013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9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логический субботники по очистке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70" w:hanging="0"/>
              <w:rPr>
                <w:color w:val="000000"/>
              </w:rPr>
            </w:pPr>
            <w:r>
              <w:rPr>
                <w:color w:val="000000"/>
              </w:rPr>
              <w:t>Подбор и маркировка мебели в групп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нтяб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2013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11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14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39" w:hanging="0"/>
              <w:rPr>
                <w:color w:val="000000"/>
              </w:rPr>
            </w:pPr>
            <w:r>
              <w:rPr>
                <w:color w:val="000000"/>
              </w:rPr>
              <w:t>Обновление мягкого инвента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39" w:hanging="0"/>
              <w:rPr>
                <w:color w:val="000000"/>
              </w:rPr>
            </w:pPr>
            <w:r>
              <w:rPr>
                <w:color w:val="000000"/>
              </w:rPr>
              <w:t>Подготовка ДОУ к зимнему пери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39" w:hanging="0"/>
              <w:rPr>
                <w:color w:val="000000"/>
              </w:rPr>
            </w:pPr>
            <w:r>
              <w:rPr>
                <w:color w:val="000000"/>
              </w:rPr>
              <w:t>Инвентаризация Д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9" w:leader="none"/>
              </w:tabs>
              <w:autoSpaceDE w:val="false"/>
              <w:spacing w:lineRule="exact" w:line="326"/>
              <w:ind w:right="1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ктябр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9" w:leader="none"/>
              </w:tabs>
              <w:autoSpaceDE w:val="false"/>
              <w:spacing w:lineRule="exact" w:line="326"/>
              <w:ind w:right="102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2013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58" w:hanging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14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71" w:hanging="0"/>
              <w:rPr>
                <w:color w:val="000000"/>
              </w:rPr>
            </w:pPr>
            <w:r>
              <w:rPr>
                <w:color w:val="000000"/>
              </w:rPr>
              <w:t>Обновление жесткого инвента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71" w:hanging="0"/>
              <w:rPr>
                <w:color w:val="000000"/>
              </w:rPr>
            </w:pPr>
            <w:r>
              <w:rPr>
                <w:color w:val="000000"/>
              </w:rPr>
              <w:t>Рейд по проверке санитарного состояния груп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ояб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2013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58" w:hanging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11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новогодним утренник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екаб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2013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1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427" w:hanging="0"/>
              <w:rPr>
                <w:color w:val="000000"/>
              </w:rPr>
            </w:pPr>
            <w:r>
              <w:rPr>
                <w:color w:val="000000"/>
              </w:rPr>
              <w:t>Рейд по проверке санитарного состояния груп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евр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4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6"/>
              </w:rPr>
              <w:t>2014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10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логический субботники по очистке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014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58" w:hanging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70" w:hanging="0"/>
              <w:rPr>
                <w:color w:val="000000"/>
              </w:rPr>
            </w:pPr>
            <w:r>
              <w:rPr>
                <w:color w:val="000000"/>
              </w:rPr>
              <w:t>Подготовка к летнему пери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7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езка кустар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7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014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58" w:hanging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Ремонтны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014 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1:08:00Z</dcterms:created>
  <dc:creator>Шамиля</dc:creator>
  <dc:description/>
  <cp:keywords/>
  <dc:language>en-US</dc:language>
  <cp:lastModifiedBy>Админ</cp:lastModifiedBy>
  <cp:lastPrinted>2013-10-16T23:38:00Z</cp:lastPrinted>
  <dcterms:modified xsi:type="dcterms:W3CDTF">2013-10-16T19:45:00Z</dcterms:modified>
  <cp:revision>11</cp:revision>
  <dc:subject/>
  <dc:title>План работы ДОУ на 2012-2013 учебный год</dc:title>
</cp:coreProperties>
</file>